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, dnia _____________ rok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kładny adre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ESE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VN S. 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Wiertnicza 16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2-952 Warszaw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</w:t>
      </w:r>
    </w:p>
    <w:p>
      <w:pPr>
        <w:pStyle w:val="Heading1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My, niżej podpisani, jako posiadający pełnię praw rodzicielskich w stosunku do małoletniego __________________________________________ , w związku z jego udziałem w audycji telewizyjnej pt. „Dzień Dobry TVN”,  oświadczamy, że wyrażamy zgodę na to, aby jego wizerunek, głos i/lub wypowiedź (wraz z imieniem i nazwiskiem jeżeli TVN S.A. uzna to za stosowne) - w całości ewentualnie w postaci dowolnych fragmentów - zostały wykorzystane we wskazanej audycji oraz w innych audycjach lub przekazach tworzonych lub rozpowszechnianych przez TVN S.A. z siedzibą w Warszawie, , spółki z grupy kapitałowej, do której należy TVN oraz inne podmioty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ezwolenie (upoważnienie), o którym mowa powyżej odnosi się do wielokrotnego (nieograniczonego ilościowo, czasowo i terytorialnie) korzystania z wizerunku, głosu i/lub wypowiedzi małoletniego na wszystkich znanych polach eksploatacji. W szczególności dotyczy to emisji i reemisji telewizyjnej i radiowej, publicznych odtworzeń lub wyświetleń, wprowadzania do obrotu, rozpowszechniania w sieci multimedialnej i Internecie, w ramach usług telekomunikacyjnych, również w taki sposób, aby </w:t>
      </w:r>
      <w:r>
        <w:rPr>
          <w:rFonts w:cs="Calibri" w:ascii="Calibri" w:hAnsi="Calibri"/>
          <w:color w:val="000000"/>
          <w:sz w:val="20"/>
          <w:szCs w:val="20"/>
        </w:rPr>
        <w:t xml:space="preserve">każdy mógł mieć do dostęp do </w:t>
      </w:r>
      <w:r>
        <w:rPr>
          <w:rFonts w:cs="Calibri" w:ascii="Calibri" w:hAnsi="Calibri"/>
          <w:sz w:val="20"/>
          <w:szCs w:val="20"/>
        </w:rPr>
        <w:t>wizerunku, głosu i/lub wypowiedzi małoletniego</w:t>
      </w:r>
      <w:r>
        <w:rPr>
          <w:rFonts w:cs="Calibri" w:ascii="Calibri" w:hAnsi="Calibri"/>
          <w:color w:val="000000"/>
          <w:sz w:val="20"/>
          <w:szCs w:val="20"/>
        </w:rPr>
        <w:t xml:space="preserve"> w miejscu i w czasie przez siebie wybranym,</w:t>
      </w:r>
      <w:r>
        <w:rPr>
          <w:rFonts w:cs="Calibri" w:ascii="Calibri" w:hAnsi="Calibri"/>
          <w:sz w:val="20"/>
          <w:szCs w:val="20"/>
        </w:rPr>
        <w:t xml:space="preserve"> w prasie drukowanej i magazyna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ezwolenie (upoważnienie) powyższe obejmuje także rozpowszechnianie wizerunku, głosu i/lub wypowiedzi małoletniego w celach reklamowych i promocyjnych, tj. reklamy lub promocji programów telewizyjnych, audycji i przekazów, w których rozpowszechniany jest wizerunek - na wszystkich znanych polach eksploatacji. W szczególności dotyczy to emisji i reemisji telewizyjnej i radiowej, publicznych odtworzeń lub wyświetleń, wprowadzania do obrotu, rozpowszechniania w sieci multimedialnej i Internecie, w ramach usług telekomunikacyjnych, również w taki sposób, aby </w:t>
      </w:r>
      <w:r>
        <w:rPr>
          <w:rFonts w:cs="Calibri" w:ascii="Calibri" w:hAnsi="Calibri"/>
          <w:color w:val="000000"/>
          <w:sz w:val="20"/>
          <w:szCs w:val="20"/>
        </w:rPr>
        <w:t xml:space="preserve">każdy mógł mieć do dostęp do </w:t>
      </w:r>
      <w:r>
        <w:rPr>
          <w:rFonts w:cs="Calibri" w:ascii="Calibri" w:hAnsi="Calibri"/>
          <w:sz w:val="20"/>
          <w:szCs w:val="20"/>
        </w:rPr>
        <w:t>wizerunku, głosu i/lub wypowiedzi małoletniego</w:t>
      </w:r>
      <w:r>
        <w:rPr>
          <w:rFonts w:cs="Calibri" w:ascii="Calibri" w:hAnsi="Calibri"/>
          <w:color w:val="000000"/>
          <w:sz w:val="20"/>
          <w:szCs w:val="20"/>
        </w:rPr>
        <w:t xml:space="preserve"> w miejscu i w czasie przez siebie wybranym,</w:t>
      </w:r>
      <w:r>
        <w:rPr>
          <w:rFonts w:cs="Calibri" w:ascii="Calibri" w:hAnsi="Calibri"/>
          <w:sz w:val="20"/>
          <w:szCs w:val="20"/>
        </w:rPr>
        <w:t xml:space="preserve"> w prasie drukowanej i magazyna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Rozpowszechnianie wizerunku, głosu i/lub wypowiedzi małoletniego zgodnie z niniejszym oświadczeniem woli nie wiąże się z obowiązkiem zapłaty na jego i naszą rzecz, ani na rzecz jakiejkolwiek osoby trzeciej wynagrodzenia lub odszkodowania z tego tytuł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W sprawach spornych zastosowanie będą miały przepisy prawa polskiego, pod jurysdykcją sądów polski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łasnoręczny podpis</w:t>
      </w:r>
      <w:r>
        <w:rPr>
          <w:rFonts w:cs="Calibri" w:ascii="Calibri" w:hAnsi="Calibri"/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14:00Z</dcterms:created>
  <dc:creator>Berezowski</dc:creator>
  <dc:description/>
  <cp:keywords/>
  <dc:language>en-US</dc:language>
  <cp:lastModifiedBy>Antoniuk Aleksandra</cp:lastModifiedBy>
  <cp:lastPrinted>2000-09-12T12:38:00Z</cp:lastPrinted>
  <dcterms:modified xsi:type="dcterms:W3CDTF">2015-10-19T06:55:00Z</dcterms:modified>
  <cp:revision>19</cp:revision>
  <dc:subject/>
  <dc:title/>
</cp:coreProperties>
</file>