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ÓLNA KLAUZULA INFORMACYJN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członków Rady Rodziców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Przedszkole nr 56 w Gdyni, </w:t>
        <w:br/>
        <w:t xml:space="preserve">adres do korespondencji: ul. Chylońska 237, 81-007 Gdynia, </w:t>
        <w:br/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</w:rPr>
          <w:t>przedszkole@p56.edu.gdynia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em ochrony danych jest Pan Grzegorz Sarniak, e-mail: edu.iod@gdynia.pl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lem przetwarzania danych osobowych jest organizacja pracy  i wykonywanie zadań statutowych organu społecznego Przedszkola  - Rady Rodziców. Państwa dane osobowe  będą przetwarzane w zakresie wykonywania zadań w Radzie Rodziców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prawna: </w:t>
      </w:r>
      <w:r>
        <w:rPr>
          <w:rStyle w:val="Textjustifylistindent1"/>
        </w:rPr>
        <w:t>przetwarzanie jest niezbędne do wykonania zadania realizowanego w interesie publicznym (</w:t>
      </w:r>
      <w:r>
        <w:rPr>
          <w:sz w:val="20"/>
          <w:szCs w:val="20"/>
        </w:rPr>
        <w:t>art. 6 ust. 1 lit e RODO) w celu realizacji zadań  określonych w art. 83 i 84 ustawy z 14.12.2016 r. – Prawo oświatowe (Dz.U. z 2021 r., poz. 1082 ze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dministrator Danych Osobowych nie przewiduje przetwarzania uzyskanych danych osobowych w celach innych niż wskazane w zdaniach poprzedzających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chowywane będą wyłącznie przez okres niezbędny, wskazany </w:t>
        <w:br/>
        <w:t xml:space="preserve">w przepisach prawa, w szczególności zgodny z jednolitym rzeczowym wykazem akt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ale konieczne do realizacji zadań Rady Rodziców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 Danych Osobowych nie przewiduje zautomatyzowanego podejmowania decyzji ani profilowania  w oparciu o otrzymane dane osobow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będą, podmioty, którym należy udostępnić dane osobowe </w:t>
        <w:br/>
        <w:t>w celu wykonania obowiązku prawnego, a także podmioty, którym dane zostaną powierzone do zrealizowania celów przetwarzania (m.in. obsługa księgowo-finansowa - CUPSZ, dostawcy rozwiązań i asysty technicznych IT, operator pocztowy). W przypadku ujawnienia się konieczności przekazania danych odbiorcom innym niż w zdaniu poprzedzającym, zostanie Pani/Pan odrębnie poinformowana/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ujawnienia się konieczności przekazania danych odbiorcom innym niż w zdaniu poprzedzającym, zostaną Państwo odrębnie poinformowan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sługuje Państwu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przetwarzania danych,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prawo do wniesienia skargi do Prezesa UODO (na adres Urzędu Ochrony Danych Osobowych, ul. Stawki 2, 00-193 Warszawa)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basedOn w:val="Domylnaczcionkaakapitu"/>
    <w:qFormat/>
    <w:rPr/>
  </w:style>
  <w:style w:type="character" w:styleId="Docdata">
    <w:name w:val="docdata"/>
    <w:basedOn w:val="Domylnaczcionkaakapitu"/>
    <w:qFormat/>
    <w:rPr/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p56.edu.gdyn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7:00Z</dcterms:created>
  <dc:creator>edukacja</dc:creator>
  <dc:description/>
  <cp:keywords/>
  <dc:language>en-US</dc:language>
  <cp:lastModifiedBy>OEM</cp:lastModifiedBy>
  <cp:lastPrinted>2020-01-27T13:39:00Z</cp:lastPrinted>
  <dcterms:modified xsi:type="dcterms:W3CDTF">2025-03-26T11:59:00Z</dcterms:modified>
  <cp:revision>5</cp:revision>
  <dc:subject/>
  <dc:title>………………………                                              Janów Lubelski, dnia ………………r</dc:title>
</cp:coreProperties>
</file>