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4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………………………………………………………………….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2 września 2024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nr 56, ul. Chylońska 237, 81- 007 Gdynia, e-mail: przedszkole@p56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:edu.iod.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4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4:00Z</dcterms:created>
  <dc:creator>edukacja</dc:creator>
  <dc:description/>
  <cp:keywords/>
  <dc:language>en-US</dc:language>
  <cp:lastModifiedBy>P56</cp:lastModifiedBy>
  <cp:lastPrinted>2024-08-28T12:33:00Z</cp:lastPrinted>
  <dcterms:modified xsi:type="dcterms:W3CDTF">2024-08-28T10:34:00Z</dcterms:modified>
  <cp:revision>2</cp:revision>
  <dc:subject/>
  <dc:title>………………………                                              Janów Lubelski, dnia ………………r</dc:title>
</cp:coreProperties>
</file>